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9.10.2020 г.                                                                                                                       №5/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right="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уратьминское сельское поселение» Нижнекам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Республики Татарстан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ind w:right="4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. 1 ст. 75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Нижнеуратьминское сельское поселение» Нижнекамского муниципального района Республики Татарстан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"Нижнеуратьминское сельское поселение» Нижнекамского муниципального района Республики Татарстан 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 Информацию «О проекте бюджета муниципального образования «Нижнеуратьминское сельское поселение» Нижнекамского муниципального района Республики Татарстан 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 принять к сведению и вынести на публичные слушания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Обнародовать решение «О проекте бюджета муниципального образования «Нижнеуратьминское сельское поселение» Нижнекамского муниципального района Республики Татарстан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>» не позднее 15 ноября 2020 года, разместив его на сайте Нижнеуратьминского сельского поселения и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Нижнеуратьм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Мухлисов Исхак Файзрахманович - депутат Совета Нижнеуратьминского сельского поселения;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ннахметов Анас Ахатович - депутат Совета Нижнеуратьм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йруллина Рузиля Рустамовна - депутат Совета Нижнеурать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Обеспечить следующий порядок поступления и учета предложений граждан поселения по бюджету поселения на 2021 год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оведения публичных слуш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я граждан поселения, общественных формирований по бюджету поселения на 2021 год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 до 23 ноября 2020 года по адресу: с. Нижняя Уратьма ул. Гагарина д. 45 А, кабинет секретаря исполкома с 8.00 до 16.00 ежедневно, обед с 12.00 до 13.00, кроме субботы и воскресень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rPr/>
      </w:pPr>
      <w:r>
        <w:rPr>
          <w:rFonts w:cs="Times New Roman" w:ascii="Times New Roman" w:hAnsi="Times New Roman"/>
          <w:bCs/>
          <w:sz w:val="24"/>
          <w:szCs w:val="24"/>
        </w:rPr>
        <w:t>5. Провести публичные слушания по проекту бюджета муниципального образования «Нижнеуратьминское сельское поселение» Нижнекамского муниципального района Республики Татарстан 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27 ноября 2020 года </w:t>
      </w:r>
      <w:r>
        <w:rPr>
          <w:rFonts w:cs="Times New Roman" w:ascii="Times New Roman" w:hAnsi="Times New Roman"/>
          <w:bCs/>
          <w:sz w:val="24"/>
          <w:szCs w:val="24"/>
        </w:rPr>
        <w:t>в 15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дресу с. Нижняя Уратьма ул. Гагарина, д. 45А в кабинете главы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98" w:after="198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 Комиссии изучить и обобщить предложения депутатов Совета Нижнеуратьминского сельского поселения Нижнекамского муниципального района Республики Татарстан и граждан по </w:t>
      </w:r>
      <w:r>
        <w:rPr>
          <w:rFonts w:cs="Times New Roman" w:ascii="Times New Roman" w:hAnsi="Times New Roman"/>
          <w:sz w:val="24"/>
          <w:szCs w:val="24"/>
        </w:rPr>
        <w:t>проекту решения о бюджете муниципального образования «Нижнеуратьминское сельское поселение» на 2021 год 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нести на рассмотрение очередного заседания Совета Нижнеуратьминского сельского поселения.</w:t>
      </w:r>
    </w:p>
    <w:p>
      <w:pPr>
        <w:pStyle w:val="Normal"/>
        <w:ind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ind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 xml:space="preserve">                   </w:t>
        <w:tab/>
        <w:tab/>
        <w:t xml:space="preserve">   А.Р.Гарифуллин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решению Совета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Нижнеуратьминское сельское поселение»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</w:rPr>
        <w:t xml:space="preserve">5/3 от «29» октября 2020 года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/>
      </w:pPr>
      <w:r>
        <w:rPr/>
        <w:t>П Р О Е К 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ind w:firstLine="3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26" w:right="-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___________.2020г.                                                                                                                    №__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ind w:left="426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юджете муниципального образования </w:t>
            </w:r>
          </w:p>
          <w:p>
            <w:pPr>
              <w:pStyle w:val="Normal"/>
              <w:suppressAutoHyphens w:val="true"/>
              <w:ind w:left="426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ижнеуратьминское сельское поселение» </w:t>
            </w:r>
          </w:p>
          <w:p>
            <w:pPr>
              <w:pStyle w:val="Normal"/>
              <w:suppressAutoHyphens w:val="tru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некамского муниципального района </w:t>
            </w:r>
          </w:p>
          <w:p>
            <w:pPr>
              <w:pStyle w:val="Normal"/>
              <w:suppressAutoHyphens w:val="tru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Татарстан на 2021 год </w:t>
            </w:r>
          </w:p>
          <w:p>
            <w:pPr>
              <w:pStyle w:val="Normal"/>
              <w:suppressAutoHyphens w:val="tru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новый период 2022 и 2023 годов</w:t>
            </w:r>
          </w:p>
          <w:p>
            <w:pPr>
              <w:pStyle w:val="Normal"/>
              <w:suppressAutoHyphens w:val="tru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5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tt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val="tt-RU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tt-RU"/>
              </w:rPr>
            </w:r>
          </w:p>
        </w:tc>
      </w:tr>
    </w:tbl>
    <w:p>
      <w:pPr>
        <w:pStyle w:val="Normal"/>
        <w:suppressAutoHyphens w:val="true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</w:t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</w:rPr>
      </w:pPr>
      <w:bookmarkStart w:id="0" w:name="sub_100"/>
      <w:r>
        <w:rPr>
          <w:rFonts w:cs="Times New Roman" w:ascii="Times New Roman" w:hAnsi="Times New Roman"/>
        </w:rPr>
        <w:t>1.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2021 год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доходов бюджета в сумме 6 619,7 тыс. рублей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bookmarkStart w:id="1" w:name="sub_100"/>
      <w:r>
        <w:rPr>
          <w:rFonts w:cs="Times New Roman" w:ascii="Times New Roman" w:hAnsi="Times New Roman"/>
        </w:rPr>
        <w:t>- общий объем расходов бюджета в сумме 6 619,7 тыс. рублей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фицит (профицит) в сумме 0,00 рублей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2 и 2023 годов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доходов бюджета на 2022 год в сумме 6 661,5 тыс. рублей, на 2023 год в сумме 6 718,3 тыс. рублей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расходов бюджета на 2022 год в сумме 6 661,5 тыс. рублей, в том числе условно утвержденные расходы в сумме 164,1 тыс. рублей, на 2023 год в сумме 6 718,3 тыс. рублей, в том числе условно утвержденные расходы 330,9 тыс. рублей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фицит (профицит) на 2022 год в сумме 0,00 рублей, на 2023 год в сумме 0,00 рублей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2021 год (приложение 1);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лановый период 2022 и 2023 годов (приложение 2).</w:t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426" w:right="141" w:firstLine="708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 2024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21 год (приложение 3) и на плановый период  2022 и 2023 годов (приложение 4). 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перечень главных администраторов доходов бюджета (приложения 5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2. Утвердить перечень главных администраторов источников финансирования дефицита бюджета (приложение 6). 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(приложение 7)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3 годы (приложение 8)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ведомственную структуру расходов бюджета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(приложение 9)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3 годы (приложение 10)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>3. Утвердить общий объем бюджетных ассигнований на исполнение публичных нормативных обязательств на 2021-2023 годы в размере 0 тыс. рублей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в сумме 8,6 тыс. рублей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в сумме 8,6 тыс. рублей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в сумме 8,6 тыс. рублей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 xml:space="preserve"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в сумме 5,1 тыс. рублей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в сумме 5,1 тыс. рублей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в сумме 5,1 тыс. рублей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26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таций на выравнивание бюджетной обеспеченности на 2021 год в сумме 4 920,8 тыс. рублей,на 2022 год в сумме 4 945,6 тыс. рублей и на 2023 год в сумме 4 982,3 тыс. рублей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-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2021 год в сумме  94,9 тыс. рублей, на 2022 год в сумме 95,9 тыс. рублей и на 2023 год в сумме 100 тыс. рублей.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татья 10</w:t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1" w:firstLine="708"/>
        <w:rPr/>
      </w:pPr>
      <w:r>
        <w:rPr>
          <w:rFonts w:cs="Times New Roman" w:ascii="Times New Roman" w:hAnsi="Times New Roman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</w:t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1 года.</w:t>
      </w:r>
    </w:p>
    <w:p>
      <w:pPr>
        <w:pStyle w:val="Normal"/>
        <w:ind w:left="42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</w:t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1" w:firstLine="708"/>
        <w:rPr/>
      </w:pPr>
      <w:r>
        <w:rPr>
          <w:rFonts w:cs="Times New Roman" w:ascii="Times New Roman" w:hAnsi="Times New Roman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left="42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ижнеуратьминского</w:t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ind w:left="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__ от «__» ________ 2020  года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619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619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Нижнеуратьмин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/>
        <w:tab/>
      </w:r>
    </w:p>
    <w:tbl>
      <w:tblPr>
        <w:tblW w:w="43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от «__» ________ 2020 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22-2023 годов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86"/>
        <w:gridCol w:w="1620"/>
        <w:gridCol w:w="159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661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718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661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718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Нижнеуратьминского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от «__» __________ 2020  год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5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19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Нижнеуратьминского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07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4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от «__» ________ 2020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22 и 2023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тыс. руб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172"/>
        <w:gridCol w:w="1134"/>
        <w:gridCol w:w="1418"/>
        <w:gridCol w:w="1134"/>
        <w:gridCol w:w="249"/>
        <w:gridCol w:w="34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3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5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82,3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2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6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18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left="-10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ижнеуратьми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442" w:hanging="10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17"/>
      </w:tblGrid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7" w:type="dxa"/>
            <w:tcBorders/>
          </w:tcPr>
          <w:tbl>
            <w:tblPr>
              <w:tblW w:w="4985" w:type="dxa"/>
              <w:jc w:val="left"/>
              <w:tblInd w:w="4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ложение 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 от «__» ___________ 2020  года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 год и плановый период 2022 и 2023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39"/>
        <w:gridCol w:w="4858"/>
        <w:gridCol w:w="284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93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2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4516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ижнеуратьми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  <w:tab/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  <w:tab/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_ 202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2268"/>
        <w:gridCol w:w="2002"/>
        <w:gridCol w:w="4944"/>
        <w:gridCol w:w="284"/>
      </w:tblGrid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Нижнеуратьминского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» _________ 2020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 группам видов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94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,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3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68,3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62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6,1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6,1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 016,1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5,2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19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Нижнеуратьминского</w:t>
      </w:r>
    </w:p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 от «__» __________  2020  год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 группам видов расходов классификации рас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22 - 2023  г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121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20"/>
        <w:gridCol w:w="550"/>
        <w:gridCol w:w="567"/>
        <w:gridCol w:w="425"/>
        <w:gridCol w:w="1418"/>
        <w:gridCol w:w="567"/>
        <w:gridCol w:w="567"/>
        <w:gridCol w:w="425"/>
        <w:gridCol w:w="850"/>
        <w:gridCol w:w="426"/>
        <w:gridCol w:w="709"/>
      </w:tblGrid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90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7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2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6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31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3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1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53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53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72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9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387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Нижнеуратьминского</w:t>
            </w:r>
          </w:p>
          <w:p>
            <w:pPr>
              <w:pStyle w:val="Normal"/>
              <w:widowControl/>
              <w:autoSpaceDE w:val="true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льского поселения</w:t>
              <w:tab/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от «__» __________ 2020 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21 год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0</w:t>
            </w:r>
          </w:p>
        </w:tc>
      </w:tr>
      <w:tr>
        <w:trPr>
          <w:trHeight w:val="28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0</w:t>
            </w:r>
          </w:p>
        </w:tc>
      </w:tr>
      <w:tr>
        <w:trPr>
          <w:trHeight w:val="367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,0</w:t>
            </w:r>
          </w:p>
        </w:tc>
      </w:tr>
      <w:tr>
        <w:trPr>
          <w:trHeight w:val="367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694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>
          <w:trHeight w:val="694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62,7</w:t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37,3</w:t>
            </w:r>
          </w:p>
        </w:tc>
      </w:tr>
      <w:tr>
        <w:trPr>
          <w:trHeight w:val="6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9</w:t>
            </w:r>
          </w:p>
        </w:tc>
      </w:tr>
      <w:tr>
        <w:trPr>
          <w:trHeight w:val="27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</w:tc>
      </w:tr>
      <w:tr>
        <w:trPr>
          <w:trHeight w:val="6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</w:tr>
      <w:tr>
        <w:trPr>
          <w:trHeight w:val="53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3</w:t>
            </w:r>
          </w:p>
        </w:tc>
      </w:tr>
      <w:tr>
        <w:trPr>
          <w:trHeight w:val="28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516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4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68,3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62,8</w:t>
            </w:r>
          </w:p>
        </w:tc>
      </w:tr>
      <w:tr>
        <w:trPr>
          <w:trHeight w:val="261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6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6</w:t>
            </w:r>
          </w:p>
        </w:tc>
      </w:tr>
      <w:tr>
        <w:trPr>
          <w:trHeight w:val="273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7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27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,2</w:t>
            </w:r>
          </w:p>
        </w:tc>
      </w:tr>
      <w:tr>
        <w:trPr>
          <w:trHeight w:val="56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2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6,1</w:t>
            </w:r>
          </w:p>
        </w:tc>
      </w:tr>
      <w:tr>
        <w:trPr>
          <w:trHeight w:val="26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6,1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 016,1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5,2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69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19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ижнеуратьми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  <w:tab/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.Р. Гарифуллин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от «__» __________ 2020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22 - 2023  год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0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54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84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0,4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33,6</w:t>
            </w:r>
          </w:p>
        </w:tc>
      </w:tr>
      <w:tr>
        <w:trPr>
          <w:trHeight w:val="90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,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2</w:t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3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59,4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31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3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3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7,7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2,2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,8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,4</w:t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,4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3,0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53,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53,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72,1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387,4</w:t>
            </w:r>
          </w:p>
        </w:tc>
      </w:tr>
    </w:tbl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Нижнеуратьминского</w:t>
      </w:r>
    </w:p>
    <w:p>
      <w:pPr>
        <w:pStyle w:val="Normal"/>
        <w:ind w:left="142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</w:t>
      </w:r>
    </w:p>
    <w:sectPr>
      <w:footerReference w:type="default" r:id="rId2"/>
      <w:type w:val="nextPage"/>
      <w:pgSz w:w="11906" w:h="16838"/>
      <w:pgMar w:left="709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9:00Z</dcterms:created>
  <dc:creator>Юридичечкий отдел</dc:creator>
  <dc:description/>
  <cp:keywords/>
  <dc:language>en-US</dc:language>
  <cp:lastModifiedBy>User</cp:lastModifiedBy>
  <cp:lastPrinted>2019-10-31T17:07:00Z</cp:lastPrinted>
  <dcterms:modified xsi:type="dcterms:W3CDTF">2020-12-04T07:05:00Z</dcterms:modified>
  <cp:revision>4</cp:revision>
  <dc:subject/>
  <dc:title>проект</dc:title>
</cp:coreProperties>
</file>